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го педагогического сове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зачи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еспечение качества образовательных стандартов и  требова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августовского  педагогического совета 2012 г.  заслушав  и обсудив доклады руководителей групп,  аналитический доклад начальника  Отдела образования  Л.А. Федоненко по  выполнению задач резолюции педагогического совета  2011 г.  решили принять  ключевые задачи  муниципальной системы образов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школьного 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готовить и представить в министерство  финансов пакет документов  на участие в программе  «Повышения эффективности  деятельности органов местного  самоуправления»  для выделения  финансовых средств на создание 45 дополнительных мест в  МБДОУ  Галанинский детский са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Ходатайствовать  перед министерством  образования  о выделении  субсидии бюджету района в сумме 3500,0 млн.рублей на осуществление  капитального ремонта здания МБОУ Челноковской ООШ для создания условий реализации  основной общеобразовательной программы дошкольного образова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готовить условия для перехода  дошкольных образовательных учреждений на Единый  стандарт качества дошко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введение в 2012 г. электронного учета  очередности в детские с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зработать программу  развития  дошкольного образования в Казачинском районе до 2015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области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 полном объеме реализацию  принципов новой системы  оплаты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 ведение  мониторинга распределения  стимулирующих выплат  учителям  по приоритетам муниципальной системы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 финансовый контроль за  формированием и исполнением  фондов образовательных учрежд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 к концу 2012 уровень средней заработной платы учителей,  равный  уровню средней заработной платы по  Красноярскому кра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 в 2013  году повышенные средней заработной платы  других педагогических работников  общеобразовательных  учреждений в соответствии с  темпами роста заработной платы уч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должить  работу по сокращению предметных вакансий в образовательных учреждениях посредством участия в Краевом конкурсе замещения ваканс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еспечить совершенствование  и развитие  муниципальной методической службы для  поддержки введения ФГОС,  аттестации, экспертной и  консалтингов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регулировать систему мониторинга профессиональных достижений учителя в части  фиксации результа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одготовить  базовые условия для реализации ФГОС основного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ключить  муниципальные  образовательные учреждения  в мероприятия  по оценке качества математического и начального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фондах ОУ  предусмотреть целевые расходы на поддержку и развитие одаренных и талантливых детей; создание муниципальных площадок технического творчества, конструирования, логических иг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должить работу по созданию модели  муниципальной сети профильного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ть  включение муниципальной системы образования в краевые целевые программы и проекты, создания комфортных безопасных услов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работать программу развития общего образования в Казачинском районе до 2015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бласт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анализ системы дополнительного образования ,  и оценку  актуальности  содержания  реализуемы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к 2014 г. программу  модернизаци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программу летнего отдыха, занятости и  оздоровления детей до 2015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принята  участниками районного августовского педагогического совета, состав которого представлен работниками дошкольных образовательных учреждений, учителями  и руководителями школ, специалистами  Отдела образования,  муниципальной  методической службы, руководителями администрации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вступает в силу с 1 сентября 2012 г. и является  стратегическим документом в деятельности системы образования на 2112-2013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1:00Z</dcterms:created>
  <dc:creator>1</dc:creator>
  <dc:description/>
  <cp:keywords/>
  <dc:language>en-US</dc:language>
  <cp:lastModifiedBy>XP GAME 2010</cp:lastModifiedBy>
  <cp:lastPrinted>2012-10-01T09:55:00Z</cp:lastPrinted>
  <dcterms:modified xsi:type="dcterms:W3CDTF">2012-10-08T09:51:00Z</dcterms:modified>
  <cp:revision>2</cp:revision>
  <dc:subject/>
  <dc:title>РЕЗОЛЮЦИЯ</dc:title>
</cp:coreProperties>
</file>