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практикума</w:t>
      </w:r>
      <w:r>
        <w:rPr>
          <w:rFonts w:cs="Times New Roman" w:ascii="Times New Roman" w:hAnsi="Times New Roman"/>
          <w:sz w:val="24"/>
          <w:szCs w:val="24"/>
        </w:rPr>
        <w:t xml:space="preserve"> для школами с низкими результатами обучения и школ, функционирующих в неблагоприятных социальных условия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6.02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0.00-12.00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тдел образования Казач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еминара: Формирование единого подхода к осуществлению аналитической деятельности  управленческими командами школ с низкими образовательными результатами на примере аналитической справки по образовательным результата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ова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ленец И.В. тьютор МКУ "Ресурсный центр образования"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управленческие команды Вороковской  СОШ, Отношинской СОШ,  Талажанской СОШ, Рождественской СОШ, муниципальные  кураторы шко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Сафонова О.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семинара: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управленцу нужен анализ.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 аналитического материала школ. Анализ в управлении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единых подходов к формированию аналитических документов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е рекомендации  муниципальных кураторо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right" w:pos="9780" w:leader="none"/>
        </w:tabs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</w:t>
        <w:tab/>
      </w:r>
    </w:p>
    <w:p>
      <w:pPr>
        <w:pStyle w:val="Style21"/>
        <w:ind w:left="0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   По первому вопросу слушали Зеленец И.В, которая рассказала  зачем управленцу нужен анализ. Анализ необходим для того, чтобы увидеть проблему,  (например, низкой успеваемости ученика), понять (представить) ее причины, принять взвешенное решение о том, как преодолеть проблему. Когда видны причины, можно решить: Что делать? (Цели и задачи) Как делать? (Способы, Инструменты) Кому делать? (ресурсы, ответственные) Какой результат ждем? (согласуем с целью), Как увидим результат? как поймем что перемены есть </w:t>
      </w:r>
    </w:p>
    <w:p>
      <w:pPr>
        <w:pStyle w:val="Style21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Показатели, критерии, индикаторы). И что будем делать, если решение не сработает, желаемого результата не увидим (Корректировка цели, перспективы развития) </w:t>
      </w:r>
    </w:p>
    <w:p>
      <w:pPr>
        <w:pStyle w:val="Style21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рина Владимировна сказала, если будем действовать  по старому, по интуиции, то почему ждем , что случится что-то новое- и что это новое будет именно позитивным? И управляем ли мы в такой ситуации хоть чем-нибудь или мы лишь  наблюдаем за случайным исходом событий. Если мы даже не попытались разобраться в причинах низких ( или даже высоких) результатах. Вероятнее всего после очередной оценочной процедуры мы снова получим результаты, которые нас озадачат ( даже если результаты стали лучше, мы не знаем за счет чего).</w:t>
      </w:r>
    </w:p>
    <w:p>
      <w:pPr>
        <w:pStyle w:val="Style21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еленец И.В рассказала о модели аналитического документа, представленного Красноярским институтом повышения квалификации и предложила командам  ШНОР провести экспертизу  структуры аналитического материала школ на основе предложенного документа КИПК. И.В. рекомендовала кураторам школ, оказать методическую помощь школам ШНОР.</w:t>
      </w:r>
    </w:p>
    <w:p>
      <w:pPr>
        <w:pStyle w:val="Style21"/>
        <w:ind w:left="0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2  вопросу выступала Ольга Александровна  Кириллова, которая сказала, что аналитический документ Рождественской школы не соответствует модели предложенной КИПКом, ее поддержали все школы присутствующие на семинаре. Командами школ и кураторами было выявлено, что важные элементы структуры аналитических документов  школа отсутствуют</w:t>
      </w:r>
    </w:p>
    <w:p>
      <w:pPr>
        <w:pStyle w:val="Style21"/>
        <w:ind w:left="0" w:hanging="142"/>
        <w:rPr>
          <w:rFonts w:ascii="Helvetica" w:hAnsi="Helvetica" w:cs="Helvetica"/>
          <w:color w:val="636363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 вопрос обсуждали все участники семинара.   Биктагирова С.А, Харьковец Т.В предложили разработать для школ ШНОР единую модель для отдельных оценочных процедур. Елизарьева И.А сказала, что аналитические докумен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держат информацию по вопросу или проблеме, требующих решения</w:t>
      </w:r>
      <w:r>
        <w:rPr>
          <w:rFonts w:cs="Helvetica" w:ascii="Helvetica" w:hAnsi="Helvetica"/>
          <w:color w:val="636363"/>
          <w:sz w:val="23"/>
          <w:szCs w:val="23"/>
          <w:shd w:fill="FFFFFF" w:val="clear"/>
        </w:rPr>
        <w:t>.</w:t>
      </w:r>
    </w:p>
    <w:p>
      <w:pPr>
        <w:pStyle w:val="Style21"/>
        <w:ind w:left="0" w:hanging="14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зультате обсуждения командами школ было принято решение использовать данную модель для анализа отдельных процедур.</w:t>
      </w:r>
    </w:p>
    <w:p>
      <w:pPr>
        <w:pStyle w:val="Style21"/>
        <w:ind w:left="0" w:hanging="142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</w:pPr>
    <w:rPr>
      <w:rFonts w:eastAsia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eastAsia="Times New Roman"/>
    </w:rPr>
  </w:style>
  <w:style w:type="paragraph" w:styleId="Style15">
    <w:name w:val="Название объекта"/>
    <w:basedOn w:val="Normal"/>
    <w:next w:val="Normal"/>
    <w:qFormat/>
    <w:pPr/>
    <w:rPr>
      <w:rFonts w:eastAsia="Times New Roman" w:cs="Times New Roman"/>
      <w:szCs w:val="20"/>
    </w:rPr>
  </w:style>
  <w:style w:type="paragraph" w:styleId="21">
    <w:name w:val="Основной текст 2"/>
    <w:basedOn w:val="Normal"/>
    <w:qFormat/>
    <w:pPr/>
    <w:rPr>
      <w:rFonts w:eastAsia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Верхний и нижний колонтитулы"/>
    <w:basedOn w:val="Normal"/>
    <w:qFormat/>
    <w:pPr>
      <w:suppressLineNumbers/>
    </w:pPr>
    <w:rPr>
      <w:rFonts w:eastAsia="Times New Roman" w:cs="Times New Roman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rFonts w:eastAsia="Times New Roman" w:cs="Times New Roman"/>
      <w:sz w:val="28"/>
      <w:szCs w:val="28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434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Times New Roman" w:cs="Times New Roma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0" w:hanging="0"/>
    </w:pPr>
    <w:rPr>
      <w:rFonts w:eastAsia="Times New Roman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55:00Z</dcterms:created>
  <dc:creator>Easy</dc:creator>
  <dc:description/>
  <cp:keywords/>
  <dc:language>en-US</dc:language>
  <cp:lastModifiedBy>Easy</cp:lastModifiedBy>
  <dcterms:modified xsi:type="dcterms:W3CDTF">2022-07-08T06:03:00Z</dcterms:modified>
  <cp:revision>10</cp:revision>
  <dc:subject/>
  <dc:title/>
</cp:coreProperties>
</file>